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2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. Болдыр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Болдыревский сельсовет </w:t>
      </w:r>
    </w:p>
    <w:p>
      <w:pPr>
        <w:pStyle w:val="Normal"/>
        <w:rPr/>
      </w:pPr>
      <w:r>
        <w:rPr>
          <w:sz w:val="22"/>
          <w:szCs w:val="22"/>
        </w:rPr>
        <w:t>от 15.05.2014г № 25/97-рс «О  вне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нений в решение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Болдыревский сельсове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8.12.2013г № 23/86-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дыревский сельсовет на 2014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 2015 и 201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депутатов   муниципального образования Болдыревский   сельсовет  решил:</w:t>
      </w:r>
    </w:p>
    <w:p>
      <w:pPr>
        <w:pStyle w:val="Normal"/>
        <w:rPr/>
      </w:pPr>
      <w:r>
        <w:rPr/>
        <w:t>1. Внести изменения в решение Совета депутатов от 15.05.2014 года № 25/97-рс «</w:t>
      </w:r>
      <w:r>
        <w:rPr>
          <w:sz w:val="22"/>
          <w:szCs w:val="22"/>
        </w:rPr>
        <w:t>О  внесении изменений в решение Совета депутатов МО Болдыревский сельсове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8.12.2013г № 23/86-рс «О бюджете   муниципального образования Болдыревский сельсовет на 2014 год и плановый период  2015 и 2016 годов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В пункте 1.1. решения Совета депутатов словосочетание «в сумме  4129,3 тыс.</w:t>
      </w:r>
      <w:bookmarkStart w:id="0" w:name="_GoBack"/>
      <w:bookmarkEnd w:id="0"/>
      <w:r>
        <w:rPr/>
        <w:t xml:space="preserve"> рублей» заменить словосочетанием «в сумме   4230,3 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 пункте 1.2. решения Совета депутатов словосочетание  «в  сумме   4360,2 тыс. рублей» заменить словосочетанием  «в  сумме 4461,2  тыс. рублей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унктах  2.1 и 2.2 решения Совета депута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ловосочетание «в сумме 4052,0 тыс.рублей» заменить словосочетанием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«в сумме 4053,0 тыс. рублей»;</w:t>
      </w:r>
    </w:p>
    <w:p>
      <w:pPr>
        <w:pStyle w:val="Normal"/>
        <w:autoSpaceDE w:val="false"/>
        <w:ind w:left="720" w:hanging="0"/>
        <w:jc w:val="both"/>
        <w:rPr/>
      </w:pPr>
      <w:r>
        <w:rPr/>
        <w:t>словосочетание «в сумме 4055,0 тыс. рублей» заменить словосочетанием «в сумме 4156,0 тыс. рублей».</w:t>
      </w:r>
    </w:p>
    <w:p>
      <w:pPr>
        <w:pStyle w:val="Normal"/>
        <w:autoSpaceDE w:val="false"/>
        <w:jc w:val="both"/>
        <w:rPr/>
      </w:pPr>
      <w:r>
        <w:rPr/>
        <w:t xml:space="preserve">1.4.  Приложения №№ 1,5-10 к  решению Совета депутатов  № 25/97-рс от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5.05.2014 г.  изложить   в новой редакции.</w:t>
      </w:r>
    </w:p>
    <w:p>
      <w:pPr>
        <w:pStyle w:val="Normal"/>
        <w:jc w:val="both"/>
        <w:rPr/>
      </w:pPr>
      <w:r>
        <w:rPr/>
        <w:t xml:space="preserve">2. Настоящее решение  вступает в силу со дня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000000"/>
          <w:spacing w:val="-17"/>
        </w:rPr>
        <w:t xml:space="preserve">Глава муниципального образования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Совета депутатов                                       Е. И. Ж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финансовому отделу района, редакции газеты «Мая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1:00Z</dcterms:created>
  <dc:creator>кинделя</dc:creator>
  <dc:description/>
  <cp:keywords/>
  <dc:language>en-US</dc:language>
  <cp:lastModifiedBy>стас</cp:lastModifiedBy>
  <cp:lastPrinted>2014-08-18T11:15:00Z</cp:lastPrinted>
  <dcterms:modified xsi:type="dcterms:W3CDTF">2014-10-23T03:11:00Z</dcterms:modified>
  <cp:revision>2</cp:revision>
  <dc:subject/>
  <dc:title/>
</cp:coreProperties>
</file>